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8.11.2021 № СЗ-8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5 ноября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11.2021 № СЗ-89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782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710" cy="631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11.2021 № СЗ-8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8.11.2021 № СЗ-89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40"/>
      <w:szCs w:val="4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1-11-18T08:55:00Z</dcterms:modified>
  <cp:revision>314</cp:revision>
  <dc:subject/>
  <dc:title>Приложение №2</dc:title>
</cp:coreProperties>
</file>